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31 декабря 2002 года N 112-ГД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АХ ЗАПИСИ АКТОВ</w:t>
      </w:r>
    </w:p>
    <w:p>
      <w:pPr>
        <w:pStyle w:val="ConsPlusTitle"/>
        <w:widowControl/>
        <w:jc w:val="center"/>
        <w:rPr/>
      </w:pPr>
      <w:r>
        <w:rPr/>
        <w:t>ГРАЖДАНСКОГО СОСТОЯНИЯ В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Губернск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декабря 200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6.2004 </w:t>
      </w:r>
      <w:hyperlink r:id="rId2">
        <w:r>
          <w:rPr>
            <w:rStyle w:val="InternetLink"/>
            <w:rFonts w:cs="Calibri"/>
            <w:color w:val="0000FF"/>
          </w:rPr>
          <w:t>N 89-ГД</w:t>
        </w:r>
      </w:hyperlink>
      <w:r>
        <w:rPr>
          <w:rFonts w:cs="Calibri"/>
        </w:rPr>
        <w:t xml:space="preserve">, от 01.04.2005 </w:t>
      </w:r>
      <w:hyperlink r:id="rId3">
        <w:r>
          <w:rPr>
            <w:rStyle w:val="InternetLink"/>
            <w:rFonts w:cs="Calibri"/>
            <w:color w:val="0000FF"/>
          </w:rPr>
          <w:t>N 97-ГД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12.2005 </w:t>
      </w:r>
      <w:hyperlink r:id="rId4">
        <w:r>
          <w:rPr>
            <w:rStyle w:val="InternetLink"/>
            <w:rFonts w:cs="Calibri"/>
            <w:color w:val="0000FF"/>
          </w:rPr>
          <w:t>N 227-ГД</w:t>
        </w:r>
      </w:hyperlink>
      <w:r>
        <w:rPr>
          <w:rFonts w:cs="Calibri"/>
        </w:rPr>
        <w:t xml:space="preserve">, от 28.12.2006 </w:t>
      </w:r>
      <w:hyperlink r:id="rId5">
        <w:r>
          <w:rPr>
            <w:rStyle w:val="InternetLink"/>
            <w:rFonts w:cs="Calibri"/>
            <w:color w:val="0000FF"/>
          </w:rPr>
          <w:t>N 206-ГД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5.2007 </w:t>
      </w:r>
      <w:hyperlink r:id="rId6">
        <w:r>
          <w:rPr>
            <w:rStyle w:val="InternetLink"/>
            <w:rFonts w:cs="Calibri"/>
            <w:color w:val="0000FF"/>
          </w:rPr>
          <w:t>N 29-ГД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орядок образования и деятельности органов записи актов гражданского состояния на территории Самарской обла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Правовые основы деятельности органов записи актов гражданского состояния в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записи актов гражданского состояния в Самарской области действуют на основе </w:t>
      </w:r>
      <w:hyperlink r:id="rId7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Гражданского </w:t>
      </w:r>
      <w:hyperlink r:id="rId8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Семейного </w:t>
      </w:r>
      <w:hyperlink r:id="rId9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федеральных законов и нормативных правовых актов Российской Федерации, </w:t>
      </w:r>
      <w:hyperlink r:id="rId10">
        <w:r>
          <w:rPr>
            <w:rStyle w:val="InternetLink"/>
            <w:rFonts w:cs="Calibri"/>
            <w:color w:val="0000FF"/>
          </w:rPr>
          <w:t>Устава</w:t>
        </w:r>
      </w:hyperlink>
      <w:r>
        <w:rPr>
          <w:rFonts w:cs="Calibri"/>
        </w:rPr>
        <w:t xml:space="preserve"> Самарской области, настоящего Закона и иных законов Самарской области, регулирующих вопросы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Самарской области от 22.12.2005 </w:t>
      </w:r>
      <w:hyperlink r:id="rId11">
        <w:r>
          <w:rPr>
            <w:rStyle w:val="InternetLink"/>
            <w:rFonts w:cs="Calibri"/>
            <w:color w:val="0000FF"/>
          </w:rPr>
          <w:t>N 227-ГД</w:t>
        </w:r>
      </w:hyperlink>
      <w:r>
        <w:rPr>
          <w:rFonts w:cs="Calibri"/>
        </w:rPr>
        <w:t xml:space="preserve">, от 08.05.2007 </w:t>
      </w:r>
      <w:hyperlink r:id="rId12">
        <w:r>
          <w:rPr>
            <w:rStyle w:val="InternetLink"/>
            <w:rFonts w:cs="Calibri"/>
            <w:color w:val="0000FF"/>
          </w:rPr>
          <w:t>N 29-ГД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Задачи органов записи актов гражданского состояния в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ми органов записи актов гражданского состояния в Самарской обла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регистрация актов гражданского состояния в Самарской области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ление, изменение, восстановление и аннулирование записей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еспечение сохранности архивного фонда записей актов гражданского состояния в Сама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государственной политики в области семейного пра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Органы записи актов гражданского состояния в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ами записи актов гражданского состояния в Самарской облас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записи актов гражданского состояния Самарской области, осуществляющее функции управления по государственной регистрации актов гражданского состояния на территории Самарской обла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записи актов гражданского состояния - отделы записи актов гражданского состояния и дворцы бракосочетания, осуществляющие государственную регистрацию актов гражданского состояния на территориях муниципальных образований Самарской области и входящие в структуру управления записи актов гражданского состояния Сама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е записи актов гражданского состояния Самарской области является органом исполнительной власти Самарской области с правами юридического л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 управления записи актов гражданского состояния Самарской области осуществляется на основании положения и регламента деятельности управления записи актов гражданского состояния Самарской области, которые принимаются Правительством Сама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и органов записи актов гражданского состояния в Самарской области являются государственными гражданскими служащими, за исключением работников, замещающих должности, не отнесенные к государственным должностям государственной гражданской службы Сама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Полномочия управления записи актов гражданского состояния Сама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название статьи 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записи актов гражданского состояния Самарской обла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и координирует работу территориальных органов записи актов гражданского состояния по государственной регистрации актов гражданского состояния, внесению изменений и исправлений в записи актов гражданского состояния, восстановлению и аннулированию записей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методическое обеспечение деятельности органов записи актов гражданского состояния в Самарской области и контроль за исполнением ими законодательства об актах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прием граждан по вопросам государственной регистрации актов гражданского состояния, организует своевременное рассмотрение заявлений и запросов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органы записи актов гражданского состояния области гербовыми печатями, бланками свидетельств и книгами регистрации актов гражданского состояния и другой документацией, подтверждающей государственную регистрацию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учет свидетельств о государственной регистрации актов гражданского состояния, осуществляет контроль за хранением и использованием блан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ет и анализирует месячную и годовую статистическую отчетность по государственной регистрации актов гражданского состояния в области, представляет ее в установленные сроки органам статистики и в уполномоченный федеральный орган исполнительной власти, осуществляющий функции по контролю и надзору в сфере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8.12.2006 N 206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архивный фонд записей актов гражданского состояния и обеспечивает его учет и 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ановленном законодательством порядке вносит во вторые экземпляры записей актов гражданского состояния изменения, дополнения и ис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гализует документы, выданные территориальными органами записи актов гражданского состояния, для использования их за границей (проставление апости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(высылает) документы, подтверждающие государственную регистрацию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учебно-методическую работу по подготовке, переподготовке и повышению квалификации работников органов записи актов гражданского состояния в Сама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передачу в Государственный архив Самарской области книг записей актов гражданского состояния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банк данных об актах гражданского состояния в Самарской области на бумажных и электронных носит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ует с государственными органами, организациями по вопросам деятельности органов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ановленном порядке вносит предложения о совершенствовании законодательства о браке и семье, актах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 и осуществляет мероприятия по совершенствованию организации труда работников органов записи актов гражданского состояния в Самарской области, повышению уровня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ет другие полномоч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олномочия территориальных отделов записи актов гражданского состоя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ы записи актов гражданского состояния, осуществляющие государственную регистрацию актов гражданского состояния на территориях муниципальных образований Сама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ят государственную регистрацию актов гражданского состояния: рождения, заключения брака, расторжения брака, установления отцовства, усыновления (удочерения), перемены имени,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ят изменения и исправления в первые экземпляры записей актов гражданского состояния и сообщают о внесенных изменениях, исправлениях в управление записи актов гражданского состояния Самарской области и другие организаци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авливают и аннулируют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ют архивный фонд, обеспечивают его обработку, учет, систематизацию и создание необходимых условий для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ют (высылают) повторные свидетельства и другие документы, подтверждающие государственную регистрацию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по желанию граждан торжественную обстановку при государственной регистрации заключения брака и ро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учет, сохранность и отчетность по бланкам свидетельств о государственной регистрации актов гражданского состояния, осуществляют контроль за их использов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ют статистическую и другую установленную отчетность в управление записи актов гражданского состояния Самарской области и органы статистики, информацию о государственной регистрации актов гражданского состояния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ают вопросы совершенствования государственной регистрации актов гражданского состояния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прием и консультирование граждан, обращающихся в отделы записи актов гражданского состояния, по вопросам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ребуют от граждан, органов записи актов гражданского состояния, учреждений и организаций сведения и документы, необходимые для государственной регистрации актов гражданского состояния, внесения изменений в записи актов гражданского состоя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уют развитию услуг для обращающихся в отдел записи актов гражданского состояния граждан по торжественной государственной регистрации заключения брака и ро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банк данных об актах гражданского состояния на территории муниципального образования на бумажных и электронных носител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Полномочия органов записи актов гражданского состояния - дворцов бракосоче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название статьи 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записи актов гражданского состояния - дворцы бракосочет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в торжественной обстановке государственную регистрацию заключения брака и ро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государственную регистрацию расторжения бр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ют повторные свидетельства и другие документы, подтверждающие государственную регистрацию заключения брака, рождения и расторжения бр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учет, сохранность и отчетность по бланкам свидетельств о государственной регистрации заключения брака, рождения и расторжения бр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ют статистическую и другую установленную отчетность в управление записи актов гражданского состояния Самарской области, информацию о государственной регистрации актов гражданского состояния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ят изменения и исправления в записи актов о заключении брака, рождении и расторжении бр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авливают и аннулируют записи актов гражданского состояния о заключении брака, рождении и расторжении бр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ют архивный фонд, обеспечивают его обработку, учет, систематизацию и создание необходимых условий для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обстановку торжественности при регистрации заключения брака и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уют развитию услуг для обращающихся во дворец бракосочетани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 прием и консультирование граждан, обращающихся во дворец бракосочетания, по вопросам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ребуют от граждан, органов записи актов гражданского состояния, учреждений и организаций сведения и документы, необходимые для внесения изменений в записи актов о заключении брака, рождении и расторжении бр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банк данных о государственной регистрации заключения брака, рождения и расторжения брака на бумажных и электронных носител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Печать органа записи актов гражданского состояния в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записи актов гражданского состояния в Самарской области имеют печать с изображением Государственного герба Российской Федерации и наименованием органа записи актов гражданского состояния на русском язы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Обеспечение органов записи актов гражданского состояния в Самарской области бланками записей актов гражданского состояния, свидетельствами о государственной регистрации актов гражданского состояния, другой необходимой документаци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органов записи актов гражданского состояния в Самарской области бланками свидетельств, актовых записей и других документов, подтверждающих государственную регистрацию актов гражданского состояния, производится управлением записи актов гражданского состояния Самарской области в </w:t>
      </w:r>
      <w:hyperlink r:id="rId3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22.12.2005 N 227-Г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Требования к помещениям органов записи актов гражданского состояния в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, предназначенные для размещения органов записи актов гражданского состояния в Самарской области, должны соответствовать требованиям, обеспечивающим государственную регистрацию актов гражданского состояния, сохранность книг государственной регистрации актов гражданского состояния, бланков свидетельств о государственной регистрации актов гражданского состояния, других документов постоянного хранения и гербовых печат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Финансирование расходов, связанных с обеспечением деятельности органов записи актов гражданского состояния в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асходов, связанных с обеспечением деятельности органов записи актов гражданского состояния в Самарской области, осуществляется из областного бюджета за счет субвенций из федерального бюджета, предоставляемых на исполнение расходных обязательств по государственной регистрации актов гражданско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амарской области от 01.04.2005 N 97-ГД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 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Р.ХАСА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ама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декабря 200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12-Г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EF9D344AE0AF4E8A6C841D191DC3891E58FEEB185D12535E3D42EC8DD97D5C682C970C280D66FE6DAh8e1O" TargetMode="External"/><Relationship Id="rId3" Type="http://schemas.openxmlformats.org/officeDocument/2006/relationships/hyperlink" Target="consultantplus://offline/ref=D02EF9D344AE0AF4E8A6C841D191DC3891E58FEEBE82D82135E3D42EC8DD97D5C682C970C280D66FE6DAh8e1O" TargetMode="External"/><Relationship Id="rId4" Type="http://schemas.openxmlformats.org/officeDocument/2006/relationships/hyperlink" Target="consultantplus://offline/ref=D02EF9D344AE0AF4E8A6C841D191DC3891E58FEEB785D0213ABEDE2691D195D2C9DDDE778B8CD76FE6DA87h7e9O" TargetMode="External"/><Relationship Id="rId5" Type="http://schemas.openxmlformats.org/officeDocument/2006/relationships/hyperlink" Target="consultantplus://offline/ref=D02EF9D344AE0AF4E8A6C841D191DC3891E58FEEB786DB2B36BEDE2691D195D2C9DDDE778B8CD76FE6DA87h7e9O" TargetMode="External"/><Relationship Id="rId6" Type="http://schemas.openxmlformats.org/officeDocument/2006/relationships/hyperlink" Target="consultantplus://offline/ref=D02EF9D344AE0AF4E8A6C841D191DC3891E58FEEB781DC273EBEDE2691D195D2C9DDDE778B8CD76FE6DA86h7eCO" TargetMode="External"/><Relationship Id="rId7" Type="http://schemas.openxmlformats.org/officeDocument/2006/relationships/hyperlink" Target="consultantplus://offline/ref=D02EF9D344AE0AF4E8A6D64CC7FD803095E6D6E6BDD3847633B48Bh7eEO" TargetMode="External"/><Relationship Id="rId8" Type="http://schemas.openxmlformats.org/officeDocument/2006/relationships/hyperlink" Target="consultantplus://offline/ref=D02EF9D344AE0AF4E8A6D64CC7FD803096ECD3E0BF80D37462E1857BC6D89F858E928735CF81D469hEe5O" TargetMode="External"/><Relationship Id="rId9" Type="http://schemas.openxmlformats.org/officeDocument/2006/relationships/hyperlink" Target="consultantplus://offline/ref=D02EF9D344AE0AF4E8A6D64CC7FD803096ECD3E0BF8DD37462E1857BC6hDe8O" TargetMode="External"/><Relationship Id="rId10" Type="http://schemas.openxmlformats.org/officeDocument/2006/relationships/hyperlink" Target="consultantplus://offline/ref=D02EF9D344AE0AF4E8A6C841D191DC3891E58FEEB58CD8253FBEDE2691D195D2hCe9O" TargetMode="External"/><Relationship Id="rId11" Type="http://schemas.openxmlformats.org/officeDocument/2006/relationships/hyperlink" Target="consultantplus://offline/ref=D02EF9D344AE0AF4E8A6C841D191DC3891E58FEEB785D0213ABEDE2691D195D2C9DDDE778B8CD76FE6DA87h7e8O" TargetMode="External"/><Relationship Id="rId12" Type="http://schemas.openxmlformats.org/officeDocument/2006/relationships/hyperlink" Target="consultantplus://offline/ref=D02EF9D344AE0AF4E8A6C841D191DC3891E58FEEB781DC273EBEDE2691D195D2C9DDDE778B8CD76FE6DA86h7eCO" TargetMode="External"/><Relationship Id="rId13" Type="http://schemas.openxmlformats.org/officeDocument/2006/relationships/hyperlink" Target="consultantplus://offline/ref=D02EF9D344AE0AF4E8A6C841D191DC3891E58FEEB785D0213ABEDE2691D195D2C9DDDE778B8CD76FE6DA87h7e6O" TargetMode="External"/><Relationship Id="rId14" Type="http://schemas.openxmlformats.org/officeDocument/2006/relationships/hyperlink" Target="consultantplus://offline/ref=D02EF9D344AE0AF4E8A6C841D191DC3891E58FEEB785D0213ABEDE2691D195D2C9DDDE778B8CD76FE6DA87h7e6O" TargetMode="External"/><Relationship Id="rId15" Type="http://schemas.openxmlformats.org/officeDocument/2006/relationships/hyperlink" Target="consultantplus://offline/ref=D02EF9D344AE0AF4E8A6C841D191DC3891E58FEEB785D0213ABEDE2691D195D2C9DDDE778B8CD76FE6DA86h7eFO" TargetMode="External"/><Relationship Id="rId16" Type="http://schemas.openxmlformats.org/officeDocument/2006/relationships/hyperlink" Target="consultantplus://offline/ref=D02EF9D344AE0AF4E8A6C841D191DC3891E58FEEB785D0213ABEDE2691D195D2C9DDDE778B8CD76FE6DA86h7eDO" TargetMode="External"/><Relationship Id="rId17" Type="http://schemas.openxmlformats.org/officeDocument/2006/relationships/hyperlink" Target="consultantplus://offline/ref=D02EF9D344AE0AF4E8A6C841D191DC3891E58FEEB785D0213ABEDE2691D195D2C9DDDE778B8CD76FE6DA86h7eBO" TargetMode="External"/><Relationship Id="rId18" Type="http://schemas.openxmlformats.org/officeDocument/2006/relationships/hyperlink" Target="consultantplus://offline/ref=D02EF9D344AE0AF4E8A6C841D191DC3891E58FEEB785D0213ABEDE2691D195D2C9DDDE778B8CD76FE6DA86h7e9O" TargetMode="External"/><Relationship Id="rId19" Type="http://schemas.openxmlformats.org/officeDocument/2006/relationships/hyperlink" Target="consultantplus://offline/ref=D02EF9D344AE0AF4E8A6C841D191DC3891E58FEEB785D0213ABEDE2691D195D2C9DDDE778B8CD76FE6DA86h7e9O" TargetMode="External"/><Relationship Id="rId20" Type="http://schemas.openxmlformats.org/officeDocument/2006/relationships/hyperlink" Target="consultantplus://offline/ref=D02EF9D344AE0AF4E8A6C841D191DC3891E58FEEB785D0213ABEDE2691D195D2C9DDDE778B8CD76FE6DA86h7e9O" TargetMode="External"/><Relationship Id="rId21" Type="http://schemas.openxmlformats.org/officeDocument/2006/relationships/hyperlink" Target="consultantplus://offline/ref=D02EF9D344AE0AF4E8A6C841D191DC3891E58FEEB786DB2B36BEDE2691D195D2C9DDDE778B8CD76FE6DA87h7e9O" TargetMode="External"/><Relationship Id="rId22" Type="http://schemas.openxmlformats.org/officeDocument/2006/relationships/hyperlink" Target="consultantplus://offline/ref=D02EF9D344AE0AF4E8A6C841D191DC3891E58FEEB785D0213ABEDE2691D195D2C9DDDE778B8CD76FE6DA85h7eFO" TargetMode="External"/><Relationship Id="rId23" Type="http://schemas.openxmlformats.org/officeDocument/2006/relationships/hyperlink" Target="consultantplus://offline/ref=D02EF9D344AE0AF4E8A6C841D191DC3891E58FEEB785D0213ABEDE2691D195D2C9DDDE778B8CD76FE6DA85h7eEO" TargetMode="External"/><Relationship Id="rId24" Type="http://schemas.openxmlformats.org/officeDocument/2006/relationships/hyperlink" Target="consultantplus://offline/ref=D02EF9D344AE0AF4E8A6C841D191DC3891E58FEEB785D0213ABEDE2691D195D2C9DDDE778B8CD76FE6DA85h7eDO" TargetMode="External"/><Relationship Id="rId25" Type="http://schemas.openxmlformats.org/officeDocument/2006/relationships/hyperlink" Target="consultantplus://offline/ref=D02EF9D344AE0AF4E8A6C841D191DC3891E58FEEB785D0213ABEDE2691D195D2C9DDDE778B8CD76FE6DA85h7eFO" TargetMode="External"/><Relationship Id="rId26" Type="http://schemas.openxmlformats.org/officeDocument/2006/relationships/hyperlink" Target="consultantplus://offline/ref=D02EF9D344AE0AF4E8A6C841D191DC3891E58FEEB785D0213ABEDE2691D195D2C9DDDE778B8CD76FE6DA85h7eCO" TargetMode="External"/><Relationship Id="rId27" Type="http://schemas.openxmlformats.org/officeDocument/2006/relationships/hyperlink" Target="consultantplus://offline/ref=D02EF9D344AE0AF4E8A6C841D191DC3891E58FEEB785D0213ABEDE2691D195D2C9DDDE778B8CD76FE6DA85h7eBO" TargetMode="External"/><Relationship Id="rId28" Type="http://schemas.openxmlformats.org/officeDocument/2006/relationships/hyperlink" Target="consultantplus://offline/ref=D02EF9D344AE0AF4E8A6C841D191DC3891E58FEEB785D0213ABEDE2691D195D2C9DDDE778B8CD76FE6DA85h7eAO" TargetMode="External"/><Relationship Id="rId29" Type="http://schemas.openxmlformats.org/officeDocument/2006/relationships/hyperlink" Target="consultantplus://offline/ref=D02EF9D344AE0AF4E8A6C841D191DC3891E58FEEB785D0213ABEDE2691D195D2C9DDDE778B8CD76FE6DA85h7e9O" TargetMode="External"/><Relationship Id="rId30" Type="http://schemas.openxmlformats.org/officeDocument/2006/relationships/hyperlink" Target="consultantplus://offline/ref=D02EF9D344AE0AF4E8A6C841D191DC3891E58FEEB785D0213ABEDE2691D195D2C9DDDE778B8CD76FE6DA85h7e8O" TargetMode="External"/><Relationship Id="rId31" Type="http://schemas.openxmlformats.org/officeDocument/2006/relationships/hyperlink" Target="consultantplus://offline/ref=D02EF9D344AE0AF4E8A6C841D191DC3891E58FEEB785D0213ABEDE2691D195D2C9DDDE778B8CD76FE6DA84h7eFO" TargetMode="External"/><Relationship Id="rId32" Type="http://schemas.openxmlformats.org/officeDocument/2006/relationships/hyperlink" Target="consultantplus://offline/ref=D02EF9D344AE0AF4E8A6C841D191DC3891E58FEEB785D0213ABEDE2691D195D2C9DDDE778B8CD76FE6DA84h7eDO" TargetMode="External"/><Relationship Id="rId33" Type="http://schemas.openxmlformats.org/officeDocument/2006/relationships/hyperlink" Target="consultantplus://offline/ref=D02EF9D344AE0AF4E8A6C841D191DC3891E58FEEB785D0213ABEDE2691D195D2C9DDDE778B8CD76FE6DA84h7eBO" TargetMode="External"/><Relationship Id="rId34" Type="http://schemas.openxmlformats.org/officeDocument/2006/relationships/hyperlink" Target="consultantplus://offline/ref=D02EF9D344AE0AF4E8A6C841D191DC3891E58FEEB785D0213ABEDE2691D195D2C9DDDE778B8CD76FE6DA84h7eAO" TargetMode="External"/><Relationship Id="rId35" Type="http://schemas.openxmlformats.org/officeDocument/2006/relationships/hyperlink" Target="consultantplus://offline/ref=D02EF9D344AE0AF4E8A6C841D191DC3891E58FEEB785D0213ABEDE2691D195D2C9DDDE778B8CD76FE6DA84h7e9O" TargetMode="External"/><Relationship Id="rId36" Type="http://schemas.openxmlformats.org/officeDocument/2006/relationships/hyperlink" Target="consultantplus://offline/ref=D02EF9D344AE0AF4E8A6C841D191DC3891E58FEEB785D0213ABEDE2691D195D2C9DDDE778B8CD76FE6DA84h7e8O" TargetMode="External"/><Relationship Id="rId37" Type="http://schemas.openxmlformats.org/officeDocument/2006/relationships/hyperlink" Target="consultantplus://offline/ref=D02EF9D344AE0AF4E8A6C841D191DC3891E58FEEB785D0213ABEDE2691D195D2C9DDDE778B8CD76FE6DA84h7e7O" TargetMode="External"/><Relationship Id="rId38" Type="http://schemas.openxmlformats.org/officeDocument/2006/relationships/hyperlink" Target="consultantplus://offline/ref=D02EF9D344AE0AF4E8A6C841D191DC3891E58FEEB785D0213ABEDE2691D195D2C9DDDE778B8CD76FE6DA84h7e6O" TargetMode="External"/><Relationship Id="rId39" Type="http://schemas.openxmlformats.org/officeDocument/2006/relationships/hyperlink" Target="consultantplus://offline/ref=D02EF9D344AE0AF4E8A6D64CC7FD80309FECD7E0B38E8E7E6AB88979C1D7C09289DB8B34CF89D3h6e9O" TargetMode="External"/><Relationship Id="rId40" Type="http://schemas.openxmlformats.org/officeDocument/2006/relationships/hyperlink" Target="consultantplus://offline/ref=D02EF9D344AE0AF4E8A6C841D191DC3891E58FEEB785D0213ABEDE2691D195D2C9DDDE778B8CD76FE6DA83h7eFO" TargetMode="External"/><Relationship Id="rId41" Type="http://schemas.openxmlformats.org/officeDocument/2006/relationships/hyperlink" Target="consultantplus://offline/ref=D02EF9D344AE0AF4E8A6C841D191DC3891E58FEEBE82D82135E3D42EC8DD97D5C682C970C280D66FE6DAh8e1O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30:00Z</dcterms:created>
  <dc:creator>Wk4</dc:creator>
  <dc:description/>
  <dc:language>en-US</dc:language>
  <cp:lastModifiedBy>Wk4</cp:lastModifiedBy>
  <dcterms:modified xsi:type="dcterms:W3CDTF">2012-02-17T14:31:00Z</dcterms:modified>
  <cp:revision>2</cp:revision>
  <dc:subject/>
  <dc:title/>
</cp:coreProperties>
</file>